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A (nome, qualificação e endereço da instituição financeira), por seus advogados no final assinados, com escritório na Rua .... nº ...., na Comarca de ...., vem mui respeitosamente à presença de Vossa Excelência, com fundamento no art. 585, II e seguintes do Código de Processo Civil e demais dispositivos aplicáveis à espécie, propor 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EXECUÇÃO DE TÍTULO EXTRAJUDICI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face de CICLANA (nome, qualificação e endereço), pelo que seg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Os executados figuraram como titulares da Conta-Corrente nº ...., junto a Agência nº .... do Banco Exeqüente, em decorrência da celebração entre as partes de Contrato de  Abertura de Crédito - Cheque Especial - Pessoa Jurídica, firmado em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Em virtude do pactuado, restou aberto crédito rotativo em conta-corrente, em favor dos executados, tudo na conformidade do contido nas cláusulas inseridas no instrumento sob comentá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Ocorre que, em decorrência da movimentação da conta-corrente, restou configurada a extrapolação do limite do crédito concedido, sem a necessária cobertura, ensejando assim a rescisão do contra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O referido débito, conforme se constata pela leitura do Demonstrativo de Saldo Devedor em anexo, apresenta em data de .... saldo devedor de R$ .... (....), de responsabilidade dos executa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Assim sendo, os executados utilizaram-se das quantias sacadas não promovendo a cobertura da Conta-Corrente, restando infrutíferas as tratativas para solução amigável da pendê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Face ao exposto, e de modo a não ter caracterizado o enriquecimento ilícito, deseja a Exeqüente promover a execução do contrato, compelindo-se aos executados o pagamento da quantia de R$ .... (....), valor esse correspondente ao saldo devedor verificado em sua conta-corr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 sendo, requ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A citação dos executados, através de mandado para que no prazo de .... hs paguem o principal de R$ .... (....), acrescidos, à partir de ...., de correção monetária, juros de mora de 1% ao mês, multa de 10% sobre o débito corrigido, custas processuais e honorários advocatícios de 20%, ou, querendo, no mesmo prazo, nomeie bens à penhora, sob pena desta recair nos que forem encontra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Em se caracterizando a hipótese prevista no Artigo 653 do Código de Processo Civil, seja autorizado a promover-se o arresto sob bens que venham garantir o débito exeqüen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Prosseguindo-se, sejam os executados expropriados de seus bens quantos bastem à satisfação do crédito exeqüen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Sejam, desde já, deferidas as diligências previstas no art. 172, parágrafo 2º do CP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alor da execução: R$ .... (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/>
      </w:pPr>
      <w:r>
        <w:rPr>
          <w:sz w:val="22"/>
          <w:szCs w:val="22"/>
        </w:rPr>
        <w:t>Nº da OAB</w:t>
      </w: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2:00Z</dcterms:created>
  <dc:creator>Francisco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